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ŠATNE, SPRCHY A TOALE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Pre účastníkov Letných Majstrovstiev SR sú k dispozícii šatne so sprchami a toaletam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na prízemí v starej hale so vstupom od ulice E. Belluš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v sociálnej budove klubu za dvorcami č. 10 a 11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Toalety aj na letnej terase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sk-SK"/>
        </w:rPr>
      </w:pPr>
      <w:r>
        <w:rPr>
          <w:rFonts w:cs="Calibri" w:ascii="Calibri" w:hAnsi="Calibri"/>
          <w:b/>
          <w:sz w:val="32"/>
          <w:szCs w:val="32"/>
          <w:u w:val="single"/>
          <w:lang w:val="sk-SK"/>
        </w:rPr>
        <w:t xml:space="preserve">Počas zápasov by hráči ako najbližšie toalety mali využívať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počas zápasov na dvorcoch č. 1 – 5 toalety na letnej tera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počas zápasov na dvorcoch č. 6 – 11 toalety v prevádzkovej budove (za dvorcami č. 10 a 11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PARKOVANIE A VCHODY DO AREÁL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Pre vstup do areálu a parkovanie môžete využiť: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Hlavný vchod do areálu zo severnej strany – od ulice E. Belluša, s parkovaním pred starou halou na ulici (adresa) E. Belluša 2, Piešťany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  <w:b/>
          <w:sz w:val="32"/>
          <w:szCs w:val="32"/>
          <w:lang w:val="sk-SK"/>
        </w:rPr>
        <w:t>Letný vchod do areálu z južnej strany (za dvorcami č. 10 a 11) – od Kuzmányho ulice, s možnosťou parkovania na parkovisku pred futbalovým štadiónom a pred DIPLOMAT arénou (basketbalovou halou), adresa Kuzmányho 19, Piešťany.</w:t>
      </w:r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454" w:header="1134" w:top="3402" w:footer="28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﷽﷽﷽﷽﷽﷽﷽﷽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86385</wp:posOffset>
          </wp:positionH>
          <wp:positionV relativeFrom="page">
            <wp:posOffset>9834880</wp:posOffset>
          </wp:positionV>
          <wp:extent cx="6947535" cy="793750"/>
          <wp:effectExtent l="0" t="0" r="0" b="0"/>
          <wp:wrapSquare wrapText="bothSides"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397510</wp:posOffset>
          </wp:positionH>
          <wp:positionV relativeFrom="page">
            <wp:posOffset>-10160</wp:posOffset>
          </wp:positionV>
          <wp:extent cx="6746240" cy="21964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">
    <w:name w:val="Telo"/>
    <w:qFormat/>
    <w:pPr>
      <w:widowControl/>
      <w:pBdr/>
      <w:bidi w:val="0"/>
    </w:pPr>
    <w:rPr>
      <w:rFonts w:ascii="Helvetica Neue;﷽﷽﷽﷽﷽﷽﷽﷽w Roman" w:hAnsi="Helvetica Neue;﷽﷽﷽﷽﷽﷽﷽﷽w Roman" w:eastAsia="Arial Unicode MS" w:cs="Arial Unicode MS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50:00Z</dcterms:created>
  <dc:creator>Microsoft Office User</dc:creator>
  <dc:description/>
  <cp:keywords/>
  <dc:language>en-US</dc:language>
  <cp:lastModifiedBy>Konto Microsoft</cp:lastModifiedBy>
  <cp:lastPrinted>2021-05-08T06:11:00Z</cp:lastPrinted>
  <dcterms:modified xsi:type="dcterms:W3CDTF">2022-05-17T10:59:00Z</dcterms:modified>
  <cp:revision>19</cp:revision>
  <dc:subject/>
  <dc:title/>
</cp:coreProperties>
</file>